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Octombrie 2021-</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80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Octombrie 2021</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Octombrie 2021</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Octombrie 2021</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Octombrie 2021</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Octombrie 2021</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1</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1</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1</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Octombrie 2021 şi 2020</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Octombrie 2021 şi 2020,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Octombrie 2021 şi 2020,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Octombrie 2021</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Octombrie 2021</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Octombrie 2021</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Octombrie 2021</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Octombrie 2021</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Octombrie 2021</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Octombrie 2021</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Octombrie 2021</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Octombrie 2021</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Octombrie 2021</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Octombrie 2021</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Octombrie 2021</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Octombrie 2021</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Octombrie 2021</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Octombrie 2021</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Octombrie 2021</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0</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0</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0</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comercian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Octombrie 2021</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Octombrie 2021</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Octombrie 2021,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5.702</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0</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007.025,0</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500.239,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459.377,8</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7</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0</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0</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Octo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5.70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3.007.025,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500.239,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59.377,8</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087.08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15.5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06.88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305.3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37.7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4.66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93.2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8.7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0.83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147.2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18.3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7.66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79.4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3.5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2.74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72.90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69.1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2.80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03.3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4.2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94.89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323.5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1.2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1.06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70.9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7.1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0.40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36.7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4.4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13.21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55.0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2.7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81.99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25.7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14.8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0.33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67.7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7.7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9.63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93.2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2.1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8.35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97.5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1.1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0.15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92.0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7.9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8.40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3.56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9.7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50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23.1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8.2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0.7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2.7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2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2.78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8.0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0.5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96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5.76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1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31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14.6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0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98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28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2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47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39.5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5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92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3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4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6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3.6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9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70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8.80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0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62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3.48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5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57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2.0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6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6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5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2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51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8.0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7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25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7.5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2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19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0.2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8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4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2.8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0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49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14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0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7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8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8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1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1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6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7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77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5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8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1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3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2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7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74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4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0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6.2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79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3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7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8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0.05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9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5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5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2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4.1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9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Octombr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309995" cy="24936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309995" cy="249364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Octombr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309995" cy="2529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4" r="-6" b="-14"/>
                          <a:stretch>
                            <a:fillRect/>
                          </a:stretch>
                        </pic:blipFill>
                        <pic:spPr bwMode="auto">
                          <a:xfrm>
                            <a:off x="0" y="0"/>
                            <a:ext cx="6309995" cy="25298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1</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1.29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4.866.42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959.9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838.999,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1.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0.122,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1.588,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3.370,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2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5.624,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2.84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4.509,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6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129.631,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49.52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79.398,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8,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3.07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070.996,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35.765,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67.543,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8,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3.54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874.64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232.621,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230.765,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4.08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452.527,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131.663,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145.084,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4.58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504.58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144.491,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155.655,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5.14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848.360,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227.423,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225.12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5.7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3.007.02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500.239,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459.377,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7</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0</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1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1</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Octombrie 2021 ş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1</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0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20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9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80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3,6</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6.028,3</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9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5,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0,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1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46,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01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4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24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69,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4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207,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3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1,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983,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4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1,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28,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5,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83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4,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95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72,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Octombrie 2021 şi 2020,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Octombrie 2021 şi 2020,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57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55.831,7</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42.100,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2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7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4.65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8.70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11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07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47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27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39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10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3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7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2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84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47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1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9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4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1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67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1.87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5.50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10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7,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1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4,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21.01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4,9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51.98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4,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1.98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6.05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30.214,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0.734.497,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583.515,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5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8.49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4.4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75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38.6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99.37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76.4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36.23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3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7.75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9.87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40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71.46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04.45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1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99.60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74.67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6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82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9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9.69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5.53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7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1.54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0.57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79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53.0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57.35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93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84.46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17.90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2.69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1.70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3.1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2.71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1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47.5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97.12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6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8.4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6.44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36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76.15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22.48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2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89.86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81.14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51.47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6,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5.454.23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6,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4.249.53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6,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6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3.16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1.84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Octo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6.631,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5.709.862,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147.480,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91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67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6.01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7.46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9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99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3.20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2.54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9.82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167.93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005.71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7,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5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1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49.61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79.32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7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7.82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0.72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7.43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9.17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4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4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3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7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0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5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2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6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7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8.16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8.91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81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24.72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45.20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85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1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3.08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930.34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223.31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12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75.97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59.01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45.340,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0.897.146,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1.036.970,6</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7.51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09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2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26.27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19.41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59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60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8.32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0.70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1.22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2,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9.052.78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2,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7.659.75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2,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6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5.59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8.44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9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69.26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52.79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1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9.02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5.99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9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4.79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09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79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953.03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57.31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43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1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0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9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39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52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0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07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33.58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40.11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7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4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7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2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44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11.74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51.57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2.93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166.44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868.35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3.88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618.65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950.60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579,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55.83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42.100,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2.6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8.252,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96,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8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9.1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9.701,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0,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2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696,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2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798,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7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2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157,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2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82.99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8.037,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3,8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Octomb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30.214,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0.734.497,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0.583.515,3</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935.4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84.9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18.300,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7.851.4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17.9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734.455,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6.990.0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036.39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560.020,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2,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022.5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64.6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56.942,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355.4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323.8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08.210,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515.7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98.5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33.569,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55.540.7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6.407.39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5.071.385,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7,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Octomb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76.63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5.709.862,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7.147.480,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9.92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33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06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166.4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83.84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54.37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7.267,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3.83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7.85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4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001.6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04.62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06.55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919.280,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60.40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13.22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40.103.24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1,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6.601.06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1,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9.144.68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5,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09.212.14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5,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2.706.31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5,3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2.482.32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579,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55.83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42.100,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5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8,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25.9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8,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85.97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8,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0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1.99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5.60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55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12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8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5.20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2.30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Octo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30.214,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0.734.49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0.583.515,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6,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90.47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1.448.03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2.552.58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37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62.91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34.68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8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80.18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58.86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3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38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Octo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6.631,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5.709.862,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7.147.480,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4.37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2.833.61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6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4.671.08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84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80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1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2.47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8.67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9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6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37.64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13.80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Octo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579,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55.83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42.100,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9,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7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67.31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48.94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22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83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5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26.94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41.96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5,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4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1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Octo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30.214,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0.734.49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30.583.515,3</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48.62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4.684.94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5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73.669.733,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4,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2.73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596.28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0.978.250,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98.31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3.278.46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5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24.137.194,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4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47.66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79.687,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Octombrie 2021</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6.631,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5.709.862,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7.147.480,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4.80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9,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3.578.05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9,7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6.674.68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9,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8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6.9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8.32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1.48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8,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276.99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8,9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004.13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68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63.61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69.95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Octo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579,1</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55.831,7</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42.100,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1.49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4.63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0.97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4.1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0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2.97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3.70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7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7.11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7.93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2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3.67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7.21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8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2.38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9.9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1.26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8.9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7.45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8.35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02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22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87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00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30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30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39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69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08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0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96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09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11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95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34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19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19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23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17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9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1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1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0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1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5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1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FGAN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6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GO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9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7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7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3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NEGA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UB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30.214,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0.734.497,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0.583.515,3</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40.72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7,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9.087.71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7,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1.231.09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7,6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3.53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106.41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097.11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4.79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647.74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244.91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56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277.81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558.24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4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14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463.67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67.18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57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48.05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83.76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49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56.26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64.66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37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62.82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34.60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2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89.86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81.14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85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47.22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99.25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62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18.78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43.10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25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26.79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68.67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9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40.16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94.42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1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71.52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37.85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9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11.13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9.97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1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1.14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4.06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2.90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1.10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9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3.15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7.04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4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7.97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6.02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2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5.74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2.07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1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3.52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6.18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6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7.76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6.71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5.27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4.48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35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37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4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9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2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9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1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9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4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7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0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2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M HEALTHCARE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0.51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4.36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7.14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MEROPA TRANSYLVANIA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24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59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76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BG LEAS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0.64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67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4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UFFLET FACILITI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57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72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NEVI PRO TRANSILV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67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3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9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UNT OIL COMPANY OF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74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1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ODRENE DAH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8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8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NGLISH HOM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50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4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4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SE EXPL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3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8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U METALL GUS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4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7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IKRO KAPITAL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0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5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HLE ANVEL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3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2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9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LESTICA ( ROMANIA )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1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8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PSAN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4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1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0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TAIL POWER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1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4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MREST FO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9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4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AVEL BRAND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1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7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ERBRANDS MARKETING &amp; 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ROA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1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4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RMORE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5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A.RO.TE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9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 DUSSMANN SERV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9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7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CO WO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LASMATER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 800 CUSTOMER SERVICE PROVID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1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RGSERVICE 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RUS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4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sz w:val="14"/>
                <w:szCs w:val="14"/>
              </w:rPr>
              <w:t>WINNERS HOLDING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SSA D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XPERT PETROLEU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NTA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7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PLENIA CONSTRUC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7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4"/>
                <w:szCs w:val="14"/>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sz w:val="14"/>
                <w:szCs w:val="14"/>
              </w:rPr>
            </w:pPr>
            <w:r>
              <w:rPr>
                <w:rFonts w:cs="Arial" w:ascii="Arial" w:hAnsi="Arial"/>
                <w:b/>
                <w:bCs/>
                <w:i/>
                <w:iCs/>
                <w:sz w:val="14"/>
                <w:szCs w:val="14"/>
              </w:rPr>
              <w:t>PRISUM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4"/>
                <w:szCs w:val="14"/>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4"/>
                <w:szCs w:val="14"/>
              </w:rPr>
            </w:pPr>
            <w:r>
              <w:rPr>
                <w:rFonts w:cs="Arial" w:ascii="Arial" w:hAnsi="Arial"/>
                <w:b/>
                <w:bCs/>
                <w:i/>
                <w:iCs/>
                <w:color w:val="000000"/>
                <w:sz w:val="14"/>
                <w:szCs w:val="14"/>
              </w:rPr>
              <w:t>IN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2"/>
                <w:szCs w:val="12"/>
              </w:rPr>
            </w:pPr>
            <w:r>
              <w:rPr>
                <w:rFonts w:cs="Arial" w:ascii="Arial" w:hAnsi="Arial"/>
                <w:b/>
                <w:bCs/>
                <w:i/>
                <w:iCs/>
                <w:color w:val="000000"/>
                <w:sz w:val="12"/>
                <w:szCs w:val="12"/>
              </w:rPr>
              <w:t>2.4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2"/>
                <w:szCs w:val="12"/>
              </w:rPr>
            </w:pPr>
            <w:r>
              <w:rPr>
                <w:rFonts w:cs="Arial" w:ascii="Arial" w:hAnsi="Arial"/>
                <w:b/>
                <w:bCs/>
                <w:i/>
                <w:iCs/>
                <w:color w:val="000000"/>
                <w:sz w:val="12"/>
                <w:szCs w:val="12"/>
              </w:rPr>
              <w:t>57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2"/>
                <w:szCs w:val="12"/>
              </w:rPr>
            </w:pPr>
            <w:r>
              <w:rPr>
                <w:rFonts w:cs="Arial" w:ascii="Arial" w:hAnsi="Arial"/>
                <w:b/>
                <w:bCs/>
                <w:i/>
                <w:iCs/>
                <w:color w:val="000000"/>
                <w:sz w:val="12"/>
                <w:szCs w:val="12"/>
              </w:rPr>
              <w:t>4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ANS SPE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8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RIG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UTH EAST EUROPE FERTILIZER COMPAN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OC</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UTH EAST EUROPE FERTILIZER COMPAN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TTRON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8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SARY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1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CACIA IMOBILI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CA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7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 PHARMA TRADE KRONSTAD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3,0</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20</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0,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0</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20</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0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6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8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57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7.5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5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44.9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5.3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9.7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9.3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7.47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20.7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0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9.7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8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1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06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4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3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58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6.6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5.3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0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1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2.3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3.9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3.66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4.8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8.1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6.85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06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6.2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3.3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43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9.3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61.2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9.57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6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9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9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6.0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6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1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2.4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8.3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9.88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0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7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0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1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2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6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1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7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88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55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4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9.0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252,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8.8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0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628,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3.3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6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88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3.8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6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91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2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98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66.7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77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8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0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47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7.7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4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0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57.0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0.0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14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2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7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9.6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9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2.9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2.9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90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3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6.5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3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5.7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01.5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7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4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3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71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5.5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9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38.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34.4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33.2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76.7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3.1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82.70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7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680.675,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32.7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3.26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8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689.01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16.33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2.040,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8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851.25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89.1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43.304,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8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300.41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155.64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4.383,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9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12.8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398.62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70.525,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6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75.174,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25.25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71.17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7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833.247,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30.12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85.192,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6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8.115.38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067.50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515.951,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3.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615.41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75.29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680.77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0.27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0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2.1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180.15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0.4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03.02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50.27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63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9.6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5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86.883,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6.90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5.02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58.67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0.2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7.32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254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72542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61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498590" cy="27616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0</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610.74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1.4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104.89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7.27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03.6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5.70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34.53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1.06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95.9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43.9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8.45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76.74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3.4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91.49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45.42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4.7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63.9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5.39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8.9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8.8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82.5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67.3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7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64.5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52.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9.4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89.55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52.73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0.5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27.42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90.35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94.9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7.38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76.54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8.1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60.40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9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2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50.2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4.08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5.1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6.28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11.7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6.17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93.75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0.6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5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8.7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2.3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76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5.7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1.2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3.2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9.94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0.0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0.0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2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5.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2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6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28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13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2.90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9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82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7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4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8.6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93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4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5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93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3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5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1.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2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3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9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08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7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2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4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1.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4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5.38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4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60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1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2.02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9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4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8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31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0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3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2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5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89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27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43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21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5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9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19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84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3.81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2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48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7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7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2.69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1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65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7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53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2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3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9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36:00Z</dcterms:created>
  <dc:creator>Dorin Stoenescu</dc:creator>
  <dc:description>Generated by Oracle BI Publisher 11.1.1.5.0</dc:description>
  <cp:keywords/>
  <dc:language>en-US</dc:language>
  <cp:lastModifiedBy>Dorin Stoenescu</cp:lastModifiedBy>
  <cp:lastPrinted>2021-11-18T17:36:00Z</cp:lastPrinted>
  <dcterms:modified xsi:type="dcterms:W3CDTF">2021-11-26T07:53:00Z</dcterms:modified>
  <cp:revision>4</cp:revision>
  <dc:subject/>
  <dc:title>RTF Template</dc:title>
</cp:coreProperties>
</file>